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Simple purification of adenoviru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50 ul to DMEM 10 ml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ut into preconfluent 293 cell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24 hr later, see green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48 hr later, floating cell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ollect cell+sup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Freeze-thaw 3 times (no warming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entrifuge 1000g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Get supernatant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liquote and store in -70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00-200 ul to 10 ml DMEM.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43:00Z</dcterms:created>
  <dc:creator> Shaoying Lu</dc:creator>
  <dc:description/>
  <cp:keywords/>
  <dc:language>en-US</dc:language>
  <cp:lastModifiedBy> Shaoying Lu</cp:lastModifiedBy>
  <dcterms:modified xsi:type="dcterms:W3CDTF">2010-08-27T10:43:00Z</dcterms:modified>
  <cp:revision>1</cp:revision>
  <dc:subject/>
  <dc:title>Simple purification of adenovirus </dc:title>
</cp:coreProperties>
</file>